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общего собрания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коллектива Муниципального бюджетного дошкольного образовательного учреждения Киевского детского са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 «Тополёк»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5 января 2016 год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им д/с № 23 «Тополёк»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Т.А. Кияшова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851" w:gutter="0" w:header="720" w:top="1134" w:footer="0" w:bottom="1134"/>
          <w:cols w:num="2" w:space="60" w:equalWidth="true" w:sep="false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36"/>
        </w:rPr>
        <w:t>Полож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36"/>
        </w:rPr>
        <w:t>о Совете муниципального бюджетного дошкольного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i/>
          <w:sz w:val="52"/>
          <w:szCs w:val="36"/>
        </w:rPr>
        <w:t>образовательного учреждения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52"/>
          <w:szCs w:val="36"/>
        </w:rPr>
        <w:t>Киевского детского сада № 23 «Тополёк»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Совет МБДОУ  Киевского д/с № 23 «Тополёк» (далее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) </w:t>
      </w:r>
      <w:r>
        <w:rPr>
          <w:rFonts w:cs="Times New Roman" w:ascii="Times New Roman" w:hAnsi="Times New Roman"/>
          <w:sz w:val="28"/>
          <w:szCs w:val="28"/>
        </w:rPr>
        <w:t>является коллегиальным органом самоуправления МБДОУ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я Совета, принятые в соответствии с его компетенцией, являются обязательными для руководителя МБДОУ (далее - Заведующий), работников, воспитанников, их родителей (законных представителей)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Ф, Законом РФ "Об образовании", другими федеральными законами, типовыми положениями о дошкольных образовательных учреждениях, иными федеральными нормативными актами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конами и нормативными правовыми актами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края,</w:t>
      </w:r>
      <w:r>
        <w:rPr>
          <w:rFonts w:cs="Times New Roman" w:ascii="Times New Roman" w:hAnsi="Times New Roman"/>
          <w:sz w:val="28"/>
          <w:szCs w:val="28"/>
        </w:rPr>
        <w:t xml:space="preserve"> республики, города - субъекта РФ)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ми, решениями, распоряжениями и приказами муниципальных органов управления и отдела образования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БДОУ, настоящим Положением, иными локальными нормативными </w:t>
      </w:r>
      <w:r>
        <w:rPr>
          <w:rFonts w:cs="Times New Roman" w:ascii="Times New Roman" w:hAnsi="Times New Roman"/>
          <w:sz w:val="28"/>
          <w:szCs w:val="28"/>
        </w:rPr>
        <w:t xml:space="preserve">актами МБДОУ. 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е задачи Совета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развития МБДОУ, особенностей его основной образовательной (воспитательной) программы и программ дополнит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финансово-хозяйственной деятельности МБДОУ. Содействие рациональному использованию средств, выделяемых МБДОУ из бюджета, полученных от предпринимательской и иной приносящей доход деятельности, в форме пожертвований физических и юридических лиц, из иных источников: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в МБДОУ оптим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ловий и фор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соблюдения здоровых и безопасных условий обучения и воспитания в МБДОУ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омпетенция Совет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Совета МБДОУ относи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консолидация предложений и запросов работников МБДОУ и родителей (законных представителей) в разработке и реализации образовательных программ в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развития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соблюдения нормативно закрепленных требований к условиям образовательного процесса в МБДОУ;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деятельности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целевого расходования финансовых средств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стимулирующей части фонда оплаты труда работников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еятельности заведующего МБДОУ по созданию в МБДОУ оптимальных условий и форм организации образовательного процесса через активную работу с местными органами самоуправления, осуществляющими управление в сфере образования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вого взаимодействия МБДОУ с другими образовательными учреждениями и учреждениями и организациями, осуществляющими образовательные функции в других отраслях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нятие программы развития МБДО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нятие программы сохранения и развития здоровья воспитанников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екомендация на утверждение заведующим МБДОУ программы предоставления МБДОУ дополнительных образовательных услуг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бщественного участия в развитии системы управления качеством образования в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щественной экспертной оценки методик ведения образовательного процесса и образовательных технологий, применяемых в МБДОУ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- рассмотрение предложений и рекомендаций заведующего МБДОУ по совершенствованию и развитию образовательного процесса;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определение пути взаимодействия МБДОУ с иными учреждениями и организациями в интересах обеспечения качества образования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ринятие и рекомендация на утверждение заведующим МБДОУ положения о порядке и условиях распределения стимулирующей части фонда оплаты труда работников МБДОУ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на рассмотрение общего собрания трудового коллектива МБДОУ предложения по внесению изменений и (или) дополнений в Устав МБДОУ по всем вопросам его деятельности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государственных и муниципальных органах, осуществляющих управление в сфере образования, в производственных, коммерческих, общественных и иных организациях интересов МБДОУ, а также интересов воспитанников, обеспечение социально - правовой защиты воспитанников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формирование Совета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,1. Совет формируется в составе 7 членов с использованием процедур выборов. В том числе: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й из числа родителей (законных представителей) воспитанников – 3 чел.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х работников – 2 чел.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учредителя – 1 чел.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заведующий – 1 чел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3-2.</w:t>
      </w:r>
      <w:r>
        <w:rPr>
          <w:rFonts w:cs="Times New Roman" w:ascii="Times New Roman" w:hAnsi="Times New Roman"/>
          <w:sz w:val="28"/>
          <w:szCs w:val="28"/>
        </w:rPr>
        <w:t xml:space="preserve"> Члены Совета из числа родителей (законных представителей) избираются собранием (конференцией) родителей (законных представителей) воспитанников по принципу "одна семья (полная или неполная) - один голос", независимо от числа детей данной семьи, посещающих МБДОУ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и МБДОУ, дети которых посещают МБДОУ. не могут быть избраны в члены </w:t>
      </w:r>
      <w:r>
        <w:rPr>
          <w:rFonts w:cs="Times New Roman" w:ascii="Times New Roman" w:hAnsi="Times New Roman"/>
          <w:bCs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едставителей родителей (законных представителей)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3. Члены Совета из числа работников МБДОУ избираются собранием коллектива работников, при этом должны быть представлены педагогические работники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4. Члены Совета избираются сроком на два года, за исключением членов Совета из числа родителей (законных представителей), срок полномочий которых ограничивается периодом посещения их детей МБДОУ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ведующий входит в состав Совета по должности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остав Совета входит один представитель учредителя МБДОУ в соответствии с приказом и (или) доверенностью учредителя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7. Проведение выборов в Совет назначается учредителем МБДОУ, Приказом учредителя устанавливаются сроки выборов и назначается лицо из числа работников органа управления образованием либо администрации МБДО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е</w:t>
      </w:r>
      <w:r>
        <w:rPr>
          <w:rFonts w:cs="Times New Roman" w:ascii="Times New Roman" w:hAnsi="Times New Roman"/>
          <w:sz w:val="28"/>
          <w:szCs w:val="28"/>
        </w:rPr>
        <w:t xml:space="preserve"> за проведение выборов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за выборы лицо организует проведение соответствующих собраний (конференций), контролирует участие в выборах и оформление результатов выборов протоколами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ведующий по представлению ответственного за выборы лица издает приказ, в котором объявляет список избранных членов Совета, назначает дату первого заседания Совета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правляет учредителю информацию о составе и членах Совета с приложением приказа о результатах выборов, а также заверенных подписью ответственного за выборы лица и печатью МБДОУ копий протокол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х провед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борам в Совет собраний (конференций)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Учредитель назначает своего представителя в Совет. Учредитель может поручить представителю внести предложения по кандидатурам для кооптации в члены Совет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10. На первом заседании Совета в составе выборных членов, представителя учредителя и Заведующего избирается исполняющий обязанности председателя Совета из числа членов, представляющих родителей, а также исполняющий обязанности секретаря Совета. Полномочия исполняющих обязанности председателя и секретаря прекращаются после полного формирования Совета и избрания Советом в полном составе Председателя Совет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11. Совет в составе выборных членов, представителя учредителя и Заведующего избирает членов Совета из числа лиц, изъявивших желание участвовать в развитии МБДОУ, социальном развитии территории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ей (их представителей)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изаций образования, науки, культуры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й органов местного самоуправления (за исключением ведомственных органов управления образованием):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граждан, известных своей культурной, научной,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ой и</w:t>
      </w:r>
      <w:r>
        <w:rPr>
          <w:rFonts w:cs="Times New Roman" w:ascii="Times New Roman" w:hAnsi="Times New Roman"/>
          <w:sz w:val="28"/>
          <w:szCs w:val="28"/>
        </w:rPr>
        <w:t xml:space="preserve"> благотворительной деятельностью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граждан - представителей гражданского общества и его институтов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3.12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рган управления образованием издает приказ (распоряжение) об утверждении Совета в его полном составе и регистрации его в реестре советов подведомственных учреждений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иказ (распоряжение) служит основанием для внесения записи о Совете МБДОУ в реестр, с указанием сведений о членах Совета и сроках их полномочий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3.13. Со дня регистрации Совет наделяется в полном объеме полномочиями, предусмотренными Уставом МБДОУ и настоящим Положением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дседатель Совета, секретарь Совета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в Совете, Заведующий и работники МБДОУ не могут быть избраны Председателем Совет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рганизации работы Совета избирается секретарь Совета. Он может назначаться из числа работников, не являющихся членами Совета. Секретар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вета может осуществлять свои функции в порядке выполнения трудовых обязанностей. При этом доплата за совмещение должностей выплачивается за счет средств, полученных из внебюджетных источников, а должность секретаря Совета включается в штатное распис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овета поддерживает связь с членами Совета и своевременно передает им необходимую информацию, ведет протоколы заседаний Совета, обеспечивает заполнение подписного листа в случае заочного голосования членов Совета, выдает выписки из протоколов и (или) решений, ведет иную документацию Совета,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работы Совета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1. Заседания Совета проводятся по мере необходимости, но не реже чем один раз в три месяца. Внеочередные заседания назначаются по инициативе Председателя, по требованию Заведующего, представителя учредителя, по заявлени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е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более членов Совет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Дата, время, место проведения, повестка заседания Совета доводятся до сведения всех членов Совета не позднее чем за пять дней до заседания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2. Решения Совета считаются правомочными, если 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седании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утствовало не менее половины его членов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иглашению члена Совета в заседании могут принимать участие с правом совещательного голоса лица, не являющиеся членами Совета, если против этого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возражает более половины членов Совета, присутствующих на заседании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бращения и заявления родителей воспитанников относительно действия администрации МБДОУ рассматриваются в присутствии заявителя. Однако отсутствие на заседании Совета надлежащим образом уведомленного заявите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лишает Совет возможности принять решение по заявлению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ждый член Совета обладает одним голосом. В случае равенства голосов решающим является голос председательствующего в заседании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5.4. Решения Совета принимаются абсолютным большинств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сов присутствующих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членов Совета (более половины)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с согласия не менее половины его членов могут приниматься заочным голосованием (подписями в опросном листе). В этом случае решение считается принятым, если за проект решения заочно проголосовали (подписали) более половины членов от списочного состава Совета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и Совета ведется протокол, в котором указываются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время проведения заседания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присутствующих лиц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ня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всех выступлений по вопросам повестки дня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поставленные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сование и</w:t>
      </w:r>
      <w:r>
        <w:rPr>
          <w:rFonts w:cs="Times New Roman" w:ascii="Times New Roman" w:hAnsi="Times New Roman"/>
          <w:sz w:val="28"/>
          <w:szCs w:val="28"/>
        </w:rPr>
        <w:t xml:space="preserve"> ито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лосования по ним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ые решения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в заседании и секретарем в заседании, которые несут ответственность за достоверность документа. Решения и протоколы заседаний Совета включаются в номенклатуру дел</w:t>
      </w:r>
      <w:r>
        <w:rPr>
          <w:rFonts w:cs="Times New Roman" w:ascii="Times New Roman" w:hAnsi="Times New Roman"/>
          <w:bCs/>
          <w:sz w:val="28"/>
          <w:szCs w:val="28"/>
        </w:rPr>
        <w:t xml:space="preserve"> МБДОУ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копии выдаются членам Совета, а также должны быть доступны для ознакомления всем родителям и работникам МБДОУ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Совета осуществляют свою деятельность безвозмездно и имеют юридический статус добровольцев в соответствии с федеральным законодательством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5-ФЗ "О благотворительной деятельности и благотворительных организациях" МБДОУ вправе заключать с членами Совета договор о работе в качестве добровольца, компенсировать членам Совета расходы (в том числе путем выдачи сумм под отчет), непосредственно связанные с участием в работе Совета. Выплаты могут производиться за счет средств, полученных МБДОУ из внебюджетных источников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е и организационно-техническое обеспечение деятельности Совета, подготовка справочных и других материалов к заседаниям Совета возлагается на администрацию МБДОУ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миссии Совета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6.1. Для подготовки вопросов на заседания Совета, разработки проектов решений, а также выполнения функций Совета в период между заседаниями Совет создает постоянные и временные комиссии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определяет структуру и количественный состав комиссий, назначает из числа членов Совета их председателя, определяет цели, задачи, функции, персональный состав и регламент работы комиссий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могут входить любые лица с их согласия, если Совет сочтет данные кандидатуры подходящими,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ается Председателем Совета по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ю председателя комиссии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оянные комиссии создаются по основным направлениям деятельности Совета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ременные комиссии создаются для подготов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дельных вопрос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МБДОУ, входящих в компетенцию Совета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омиссии принимают предложения по вопросам их деятельности, которые имеют рекомендательный характер и могут быть утверждены Советом в качестве обязательных решений в случае, если эти вопросы относятся к компетенции Совета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рава, обязанности и ответственность членов Совета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ы Совета имеют право на возмещение расходов, непосредственно связанных с их деятельностью в Совете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Члены Совета имеют право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требовать от администрации и работников МБДОУ предоставления всей необходимой для работы Совета информации по вопросам, относящимся к компетенции Совета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с правом совещательного голоса на заседаниях Педагогического совета МБДОУ, Родительского комитета МБДОУ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едставлять МБДОУ по вопросам компетенции Совета по доверенности, выдаваемой Председателем Совета на основании решений Совета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 выйти из состава Совета по письменному уведомлению Председателя.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Член Совета обязан принимать участие в работе Совета, действовать при этом исходя из принципов добросовестности и здравомыслия,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может быть одновременно членом Совета других общеобразовательных учреждений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7.5. Член Совета может быть вывед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его состава по решению Совета в случае пропуска более двух заседаний Совета подряд без уважительных причин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Члены Совета из числа родителей (законных представителей) не обязаны выходить из состава Совета в периоды, когда их ребенок по каким-либо причинам временно не посещает МБДОУ, однако вправе сделать это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Член Совета выводится из его состава по решению Совета также в следующих случаях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его желанию, выраженному в письмен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е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зыве представителя учредителя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увольнении с работы Заведующего или работника МБДОУ, избранного членом Совета, если они не могут быть кооптированы в состав Совета после увольнения: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и аморального проступка, несовместимого с выполнением воспитательных функций, а также действий, связанных с физическим и (или) психическим насилием над личностью воспитанника;</w:t>
      </w:r>
    </w:p>
    <w:p>
      <w:pPr>
        <w:pStyle w:val="Normal"/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и иного правонарушения, несовместимого с членством в Совете;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и таких обстоятельств, как лишение родительских прав, судебный запрет на занятие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</w:t>
      </w:r>
      <w:r>
        <w:rPr>
          <w:rFonts w:cs="Times New Roman" w:ascii="Times New Roman" w:hAnsi="Times New Roman"/>
          <w:bCs/>
          <w:sz w:val="28"/>
          <w:szCs w:val="28"/>
        </w:rPr>
        <w:t>тяжкого</w:t>
      </w:r>
      <w:r>
        <w:rPr>
          <w:rFonts w:cs="Times New Roman" w:ascii="Times New Roman" w:hAnsi="Times New Roman"/>
          <w:sz w:val="28"/>
          <w:szCs w:val="28"/>
        </w:rPr>
        <w:t xml:space="preserve"> уголовного преступления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заседания Совета с решением о выводе члена Совета направляется органу управления образованием для внесения изменений в реестр управляющих советов подведомственных образовательных учреждений.</w:t>
      </w:r>
    </w:p>
    <w:p>
      <w:pPr>
        <w:pStyle w:val="Normal"/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7.7. В случае досрочного выбытия или вывода члена Совета из его состава Совет совместно с администрацией МБДОУ принимает меры к замещению вакансии в порядке, предусмотренном соответственно для его избрания или кооптации. Довыборы и (или) кооптация новых членов осуществляются в сроки, определяемые Советом, с соблюдением установленного порядка и процедур.</w:t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040" w:firstLine="4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240" w:hanging="0"/>
      <w:jc w:val="center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9:00Z</dcterms:created>
  <dc:creator>садик</dc:creator>
  <dc:description/>
  <cp:keywords/>
  <dc:language>en-US</dc:language>
  <cp:lastModifiedBy>user</cp:lastModifiedBy>
  <cp:lastPrinted>2017-09-25T14:09:00Z</cp:lastPrinted>
  <dcterms:modified xsi:type="dcterms:W3CDTF">2017-09-25T10:09:00Z</dcterms:modified>
  <cp:revision>12</cp:revision>
  <dc:subject/>
  <dc:title/>
</cp:coreProperties>
</file>