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удового коллектива Муниципального бюджетного дошкольного образовательного учреждения 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иевского детского сада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 «Тополёк»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12 января 2012 года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4"/>
          <w:szCs w:val="24"/>
        </w:rPr>
        <w:t>Киевский д/с № 23 «Тополёк»</w:t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Л.В.Марченко</w:t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>12 января 2012 года</w:t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788" w:right="654" w:gutter="0" w:header="72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ind w:left="0" w:right="0"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ind w:left="0" w:right="0"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ПОЛОЖЕНИЕ </w:t>
      </w:r>
    </w:p>
    <w:p>
      <w:pPr>
        <w:pStyle w:val="Normal"/>
        <w:spacing w:lineRule="auto" w:line="480"/>
        <w:ind w:left="0" w:right="141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24"/>
        </w:rPr>
        <w:t>О РОДИТЕЛЬСКОМ СОБРАНИИ</w:t>
      </w:r>
    </w:p>
    <w:p>
      <w:pPr>
        <w:sectPr>
          <w:type w:val="continuous"/>
          <w:pgSz w:w="11906" w:h="16838"/>
          <w:pgMar w:left="1788" w:right="65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Настоящее положение разработано для муниципального бюджетного дошкольного образовательного учреждения Центра развития ребенка Кашарского детского сада № 1 «Тополек» (далее — Учреждение) в соответствии с Законом РФ «Об образовании» (ст. 18, 19, 52), Семейным кодексом РФ (ст. 12)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состав Родительского собрания входят все родители (законные представители) воспитанников, посещающих Учрежд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я Родительского собрания рассматриваются на Совете педагогов и при необходимости на Общем собрани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Родительского собра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вместная работа родительской общественности и Учреждения по реализации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суждение и утверждение дополнительных услуг в Учреж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Функции Родительского собра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Родительское собрание Учреж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зучает основные направления образовательной, оздоровительной и воспитательной деятельности в Учреждении (группе) вносит предложения по их 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суждает проблемы организации дополнительных образовательных, оздоровительных услуг воспитанникам в Учреждении (групп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лушивает информацию воспитателей группы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— за полугоди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ает вопросы оказания помощи воспитателям группы в работе с неблагополучными семь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по совершенствованию педагогического процесса в Учреждении (в группе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, родительских клубов, Дней открытых дверей и д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нимает решение об оказании посильной помощи Учреждению (группе) в укреплении материально-технической базы Учреждения (группы), благоустройству и ремонту его помещений, детских площадок и территории силами родительской обществен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нимает решение об оказании благотворительной помощи, направленной на развитие Учреждения, совершенствование педагогического процесса в группе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Родительского собран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</w:t>
        <w:tab/>
        <w:t>Родительское собрание имеет пра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бирать Родительский комитет Учреждения (группы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</w:t>
        <w:tab/>
        <w:t>Каждый член Родительского собра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несогласии с решением Родительского собрания выска</w:t>
        <w:softHyphen/>
        <w:t>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Родительским собрание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состав Родительского собрания входят все родители (за</w:t>
        <w:softHyphen/>
        <w:t>конные представители) воспитанников Учреждения (групп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дительское собрание избирает из своего состава Роди</w:t>
        <w:softHyphen/>
        <w:t>тельский комитет Учреждения (групп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комитета Учреждения (групп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дительское собрание группы ведет председатель Родительского комитета 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Родительского собр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еспечивает посещаемость родительского собрания совместно с председателями родительских комитетов груп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вместно с заведующим Учреждением организует подготовку и проведение Родительского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вместно с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21750</wp:posOffset>
                </wp:positionH>
                <wp:positionV relativeFrom="paragraph">
                  <wp:posOffset>472440</wp:posOffset>
                </wp:positionV>
                <wp:extent cx="0" cy="37782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37.2pt" to="702.5pt,6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30640</wp:posOffset>
                </wp:positionH>
                <wp:positionV relativeFrom="paragraph">
                  <wp:posOffset>-377825</wp:posOffset>
                </wp:positionV>
                <wp:extent cx="0" cy="343217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2pt,-29.75pt" to="703.2pt,240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—</w:t>
      </w:r>
      <w:r>
        <w:rPr>
          <w:sz w:val="24"/>
          <w:szCs w:val="24"/>
        </w:rPr>
        <w:t>взаимодействует с заведующим Учреждением по вопросам ведения собрания, выполнения его реш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одительское собрание работает по плану, составляющему часть годового плана работы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Родительское собрание собирается не реже 2 раз в год, групповое Родительское собрание — не реже 1 раза в кварт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едания Родительского собрания правомочны, если на них присутствует не менее половины всех родителей (законных представителей) воспитанников Учреждения (группы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Взаимосвязи Родительского собрания с органами самоуправления учрежде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Родительского собра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1. Родительское собрание несет ответствен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 выполнение закрепленных за ним задач и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Делопроизводство Родительского собр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едания Родительского собрания оформляются протоко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3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отоколы подписываются председателем и секретарем Ро</w:t>
        <w:softHyphen/>
        <w:t>дительско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5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5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8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8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160" w:right="400" w:hanging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30:00Z</dcterms:created>
  <dc:creator>садик</dc:creator>
  <dc:description/>
  <cp:keywords/>
  <dc:language>en-US</dc:language>
  <cp:lastModifiedBy>User</cp:lastModifiedBy>
  <cp:lastPrinted>2016-04-13T14:25:00Z</cp:lastPrinted>
  <dcterms:modified xsi:type="dcterms:W3CDTF">2016-04-13T11:27:00Z</dcterms:modified>
  <cp:revision>6</cp:revision>
  <dc:subject/>
  <dc:title/>
</cp:coreProperties>
</file>